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ACQUISIZIONE FILE ANAGRAFE OFF-LINE – VERSIONE PROGRAMMA EDem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uzioni per effettuare l’estr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ire il menu: “</w:t>
      </w:r>
      <w:r>
        <w:rPr>
          <w:b/>
        </w:rPr>
        <w:t>Anagrafe/Statistiche/Statistiche ed elenchi di massa</w:t>
      </w:r>
      <w:r>
        <w:rPr/>
        <w:t>” (fig.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untare la voce “</w:t>
      </w:r>
      <w:r>
        <w:rPr>
          <w:b/>
        </w:rPr>
        <w:t>Residente</w:t>
      </w:r>
      <w:r>
        <w:rPr/>
        <w:t>” presente in basso e cliccare sul bottone “</w:t>
      </w:r>
      <w:r>
        <w:rPr>
          <w:b/>
        </w:rPr>
        <w:t>Fine</w:t>
      </w:r>
      <w:r>
        <w:rPr/>
        <w:t>” (fig.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ire la cartella “</w:t>
      </w:r>
      <w:r>
        <w:rPr>
          <w:b/>
        </w:rPr>
        <w:t>Generalità”</w:t>
      </w:r>
      <w:r>
        <w:rPr/>
        <w:t xml:space="preserve"> e spuntare le voci “</w:t>
      </w:r>
      <w:r>
        <w:rPr>
          <w:b/>
        </w:rPr>
        <w:t>Cognome, Nome, Nascita_Data e Nascita_Luogo_Senza_Provincia</w:t>
      </w:r>
      <w:r>
        <w:rPr/>
        <w:t>”, poi aprire la cartella “</w:t>
      </w:r>
      <w:r>
        <w:rPr>
          <w:b/>
        </w:rPr>
        <w:t>Residenza/Cittadinanza</w:t>
      </w:r>
      <w:r>
        <w:rPr/>
        <w:t>” e spuntare la voce “</w:t>
      </w:r>
      <w:r>
        <w:rPr>
          <w:b/>
        </w:rPr>
        <w:t>Residenza_Indirizzo</w:t>
      </w:r>
      <w:r>
        <w:rPr/>
        <w:t>” (fig.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iccare sulla scritta “</w:t>
      </w:r>
      <w:r>
        <w:rPr>
          <w:b/>
        </w:rPr>
        <w:t>Aggiungi tutto”:</w:t>
      </w:r>
      <w:r>
        <w:rPr/>
        <w:t xml:space="preserve"> compariranno i campi spuntati in precedenza; volendo avere l’elenco in ordine alfabetico si può agire sulla colonna “</w:t>
      </w:r>
      <w:r>
        <w:rPr>
          <w:b/>
        </w:rPr>
        <w:t>Ordinamento</w:t>
      </w:r>
      <w:r>
        <w:rPr/>
        <w:t>”. Controllare che sia spuntata la voce “</w:t>
      </w:r>
      <w:r>
        <w:rPr>
          <w:b/>
        </w:rPr>
        <w:t>con Intestazione</w:t>
      </w:r>
      <w:r>
        <w:rPr/>
        <w:t>”, poi modificare l’</w:t>
      </w:r>
      <w:r>
        <w:rPr>
          <w:i/>
        </w:rPr>
        <w:t>OUTPUT STATISTICA</w:t>
      </w:r>
      <w:r>
        <w:rPr/>
        <w:t xml:space="preserve"> cambiando “</w:t>
      </w:r>
      <w:r>
        <w:rPr>
          <w:b/>
        </w:rPr>
        <w:t>Video</w:t>
      </w:r>
      <w:r>
        <w:rPr/>
        <w:t>” in “</w:t>
      </w:r>
      <w:r>
        <w:rPr>
          <w:b/>
        </w:rPr>
        <w:t>Documento Excel (Xls)</w:t>
      </w:r>
      <w:r>
        <w:rPr/>
        <w:t>”; digitare il nome file (es: residenti) e poi cliccare sul bottone “</w:t>
      </w:r>
      <w:r>
        <w:rPr>
          <w:b/>
        </w:rPr>
        <w:t>Conferma</w:t>
      </w:r>
      <w:r>
        <w:rPr/>
        <w:t>”. Subito dopo apparirà in basso una richiesta con i bottoni “</w:t>
      </w:r>
      <w:r>
        <w:rPr>
          <w:b/>
        </w:rPr>
        <w:t>Apri</w:t>
      </w:r>
      <w:r>
        <w:rPr/>
        <w:t>” e “</w:t>
      </w:r>
      <w:r>
        <w:rPr>
          <w:b/>
        </w:rPr>
        <w:t>Salva</w:t>
      </w:r>
      <w:r>
        <w:rPr/>
        <w:t>”. Cliccare sulla freccetta a destra del bottone “Salva” e cliccare su “</w:t>
      </w:r>
      <w:r>
        <w:rPr>
          <w:b/>
        </w:rPr>
        <w:t>Salva con nome</w:t>
      </w:r>
      <w:r>
        <w:rPr/>
        <w:t>” (fig. 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arirà una finestra dove bisognerà selezionare “</w:t>
      </w:r>
      <w:r>
        <w:rPr>
          <w:b/>
        </w:rPr>
        <w:t>Desktop</w:t>
      </w:r>
      <w:r>
        <w:rPr/>
        <w:t>” e poi cliccare sul bottone “</w:t>
      </w:r>
      <w:r>
        <w:rPr>
          <w:b/>
        </w:rPr>
        <w:t>Salva</w:t>
      </w:r>
      <w:r>
        <w:rPr/>
        <w:t>” (fig. 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verete il file richiesto sul deskt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194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307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00450" cy="618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56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4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410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/>
        <w:t>Fig.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8:00Z</dcterms:created>
  <dc:creator>Antonello Savaglio</dc:creator>
  <dc:description/>
  <cp:keywords/>
  <dc:language>en-US</dc:language>
  <cp:lastModifiedBy>Antonello Savaglio</cp:lastModifiedBy>
  <dcterms:modified xsi:type="dcterms:W3CDTF">2017-04-03T14:52:00Z</dcterms:modified>
  <cp:revision>6</cp:revision>
  <dc:subject/>
  <dc:title/>
</cp:coreProperties>
</file>